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IZ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U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IZ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U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banism şi Amenajarea Teritoriului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HAIZ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U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