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5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US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ANDA-DANIEL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US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ANDA-DANIEL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Urbanism şi Amenajarea Teritoriului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US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ANDA-DANIEL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