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TRI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TRI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0 la Serviciul Urbanism şi Amenajarea Teritoriului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TRI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