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5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UTILCĂ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VIDI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UTILCĂ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VIDI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1 la Serviciul Urbanism şi Amenajarea Teritoriului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.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1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UTILCĂ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VIDIU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