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5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HAȚEG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ALUCA-MARI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HAȚEG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ALUCA-MARIA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4 la Compartimentul Mediu din cadrul Serviciului Urbanism și Amenajarea Teritoriului la Direcția de Urbanism și Amenajarea Teritoriulu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4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HAȚEG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ALUCA-MARIA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