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1</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SILION VASILE-IULIAN</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SILION VASILE-IULIAN, având funcţia de  inspector de specialitate II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SILION VASILE-IULIAN, încadrat pe durată nedeterminată în cadrul Consiliului Judeţean Cluj se numeşte funcţionar public definitiv  în funcţia publică de execuţie de inspector de specialitate, categoria A, clasa II, gradul 1, în cadrul Serviciului de Coordonare a Activităţii Autorităţilor Local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9</Characters>
  <CharactersWithSpaces>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