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58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EGR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RINA-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EGR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RINA-A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P, gradația 2 la Compartimentul Mediu din cadrul Serviciului Urbanism și Amenajarea Teritoriului la Direcția de Urbanism și Amenajarea Teritoriulu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P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EGR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RINA-A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