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5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OAR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LENA-MON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AR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LENA-MONI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Autorizări, Disciplină în Construcţii,GIS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AR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LENA-MONIC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