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60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NISTOR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SILVI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STO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ILV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Autorizări, Disciplină în Construcţii, GIS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NISTOR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SILVI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