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61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INTE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ORINA-DA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INTE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ORINA-DAN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Autorizări, Disciplină în Construcţii, GIS din cadrul Direcției de Urbanism și Amenajarea Teritoriulu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INTE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ORINA-DAN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