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UCI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MI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UC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MIL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Autorizări, Disciplină în Construcţii, GIS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UCI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MIL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