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6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MARANDA-AD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MARANDA-AD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Autorizări, Disciplină în Construcţii,GIS din cadrul Direcției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MARANDA-ADEL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