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6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ALG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ALG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1 la Serviciul Autorizări, Disciplină în Construcţii,GIS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.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1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ALG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