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6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LUERA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LUERA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Compartimentul Ghișeu Unic din cadrul Direcției de Urbanism și Amenajarea Teritoriulu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LUERA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 xml:space="preserve">        Simona GACI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