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6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ÎND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ETA-CAM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ÎND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ETA-CAMEL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Compartimentul Ghișeu Unic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ÎND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ETA-CAMEL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