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67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BOGD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AURELI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BOGD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AURELI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S, gradația 5 la Serviciul Lucrări şi Achiziţii Publice din cadrul Direcției Dezvoltare și Investiții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BOGD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AURELI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