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 </w:t>
      </w:r>
      <w:r>
        <w:rPr>
          <w:sz w:val="26"/>
          <w:lang w:val="en-US"/>
        </w:rPr>
        <w:t xml:space="preserve">R O M A N I A 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</w:t>
      </w:r>
      <w:r>
        <w:rPr>
          <w:sz w:val="26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6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</w:t>
      </w:r>
      <w:r>
        <w:rPr>
          <w:sz w:val="26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 xml:space="preserve">D I S P O Z I Ţ I A    NR. 115 </w:t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in 1 iulie 2003</w:t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 xml:space="preserve"> 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cu privire la angajarea d-lui Pop Emil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Luând în studiu referatul nr. 5978/2003  al Direcţiei Generale de Coordonare a Activităţii Economice, prin care se aprobării angajarea d-lui Pop Emil, pe o perioadă determinată de timp de 6 luni, cumulând pensia cu salariul, în funcţia de consilier la Cabinet Consilieri Preşedinte, începând cu data de 07.07.2003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În conformitate cu prevederile art. 94 (1) punctul c din Legea nr.19/2000 privind sistemul public de pensii ale Legii nr. 154/1998 privind sistemul de stabilire a salariilor de bază în sectorul bugetar (….), ale Ordonanţelor de Urgenţă ale Guvernului nr.24/2000 privind sistemul de stabilire a salariilor de bază pentru personalul contractual din sectorul bugetar şi nr.191/2002 privind creşterile salariale ce se vor acorda în anul 2003 personalului bugetar (….)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Ţinând cont de prevederile art. 80 şi 82 (1) din Codul muncii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</w:r>
      <w:r>
        <w:rPr>
          <w:sz w:val="26"/>
          <w:lang w:val="en-US"/>
        </w:rPr>
        <w:t>În 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6"/>
          <w:u w:val="single"/>
          <w:lang w:val="en-US"/>
        </w:rPr>
        <w:t>Art. 1</w:t>
      </w:r>
      <w:r>
        <w:rPr>
          <w:b/>
          <w:bCs/>
          <w:sz w:val="26"/>
          <w:lang w:val="en-US"/>
        </w:rPr>
        <w:t>.</w:t>
      </w:r>
      <w:r>
        <w:rPr>
          <w:sz w:val="26"/>
          <w:lang w:val="en-US"/>
        </w:rPr>
        <w:t xml:space="preserve"> Începând cu data de 01.07.2003, d-l Pop Emil se angajează pe o perioadă determinată de 6 luni conform art. 80 din Codul muncii şi art. 94 (1) punctul “c” din Legea nr. 19/2001 în funcţia de consilier în cadrul Cabinetului Consilieri Preşedinte având următoarea încadrare şi salariz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en-US"/>
        </w:rPr>
      </w:pPr>
      <w:r>
        <w:rPr>
          <w:sz w:val="26"/>
          <w:lang w:val="en-US"/>
        </w:rPr>
        <w:t>funcţia ………………….…………………………………..…consili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en-US"/>
        </w:rPr>
      </w:pPr>
      <w:r>
        <w:rPr>
          <w:sz w:val="26"/>
          <w:lang w:val="en-US"/>
        </w:rPr>
        <w:t>gradul profesional ………………………..…………………………I 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6"/>
          <w:lang w:val="fr-FR"/>
        </w:rPr>
        <w:t>salariul de încadrare/bază ………..………………...5.622.000 de lei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6"/>
          <w:lang w:val="fr-FR"/>
        </w:rPr>
        <w:t>fără spor de vechime………………………….……..………………-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6"/>
          <w:lang w:val="fr-FR"/>
        </w:rPr>
        <w:t>total salariu………………………..………………....5.622.000 de lei.</w:t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sz w:val="26"/>
          <w:u w:val="single"/>
          <w:lang w:val="en-US"/>
        </w:rPr>
        <w:t>Art. 2</w:t>
      </w:r>
      <w:r>
        <w:rPr>
          <w:b/>
          <w:bCs/>
          <w:sz w:val="26"/>
          <w:lang w:val="en-US"/>
        </w:rPr>
        <w:t>.</w:t>
      </w:r>
      <w:r>
        <w:rPr>
          <w:sz w:val="26"/>
          <w:lang w:val="en-US"/>
        </w:rPr>
        <w:t xml:space="preserve"> Cu punerea în aplica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6"/>
          <w:lang w:val="en-US"/>
        </w:rPr>
        <w:t xml:space="preserve">            </w:t>
      </w:r>
      <w:r>
        <w:rPr>
          <w:b/>
          <w:bCs/>
          <w:sz w:val="26"/>
          <w:lang w:val="en-US"/>
        </w:rPr>
        <w:t xml:space="preserve">P R E Ş E D I N T E,       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6"/>
          <w:lang w:val="en-US"/>
        </w:rPr>
        <w:tab/>
        <w:tab/>
        <w:tab/>
        <w:tab/>
        <w:tab/>
        <w:tab/>
        <w:tab/>
        <w:t xml:space="preserve">      Secretar General al Judeţului,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 xml:space="preserve">                </w:t>
      </w:r>
      <w:r>
        <w:rPr>
          <w:sz w:val="26"/>
        </w:rPr>
        <w:t>Şerban Graţian</w:t>
        <w:tab/>
        <w:tab/>
        <w:tab/>
        <w:t xml:space="preserve">          </w:t>
        <w:tab/>
        <w:tab/>
        <w:t xml:space="preserve">    Pop Măriuca-Lucreţia</w:t>
      </w:r>
    </w:p>
    <w:sectPr>
      <w:type w:val="nextPage"/>
      <w:pgSz w:w="12240" w:h="15840"/>
      <w:pgMar w:left="1588" w:right="1020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5</Characters>
  <CharactersWithSpaces>172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florina.pruteanu</dc:creator>
  <dc:description/>
  <dc:language>en-US</dc:language>
  <cp:lastModifiedBy/>
  <cp:lastPrinted>2003-06-26T10:48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