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168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CIORTEA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TEOFIL-AUREL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CIORTEA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TEOFIL-AUREL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Consilier, clasa I, gradul profesional S, gradația 5 la Serviciul Lucrări şi Achiziţii Publice din cadrul Direcției Dezvoltare și Investiții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…………… </w:t>
      </w:r>
      <w:r>
        <w:rPr>
          <w:rFonts w:ascii="Cambria" w:hAnsi="Cambria"/>
          <w:b w:val="false"/>
          <w:sz w:val="24"/>
          <w:lang w:val="en-US"/>
        </w:rPr>
        <w:t>Consilie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clasa/ grad/gradaţie)…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S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CIORTEA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TEOFIL-AUREL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