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NO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ĂIȚĂ-ADRI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NO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ĂIȚĂ-ADRIAN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NO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ĂIȚĂ-ADRIAN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