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7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T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ETR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T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ETRU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Lucrări şi Achiziţii Publice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T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ETRU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