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75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RUSU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CLAUDIA-ELEONOR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US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LAUDIA-ELEONOR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S, gradația 5 la Serviciul Lucrări şi Achiziţii Publice din cadrul Direcției Dezvoltare și Investiți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S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RUSU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CLAUDIA-ELEONOR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