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TEZ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-ROMUL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TEZ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-ROMULUS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TEZ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-ROMULUS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