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GRĂ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LIETTE-LY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GR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LIETTE-LY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   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GR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LIETTE-LY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