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7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ABI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NSTANȚA-SILV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ABI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NSTANȚA-SILV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Unitatea de Monitorizare Servicii de Utilităţi Publice din cadrul Serviciului Lucrări și Achiziții Publice a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ABI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NSTANȚA-SILV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