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8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TIL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N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TIL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Managementul Proiectelor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TILE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NA-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