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ULINA-AUR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ULINA-AUREL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CULINA-AUREL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