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THFALUS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JUDITH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THFALUS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DITH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THFALUS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DITH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