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185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BOTEZAN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LAVINIA-ROXAN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BOTEZAN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LAVINIA-ROXAN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, clasa I, gradul profesional P, gradația 2 la Serviciul Managementul Proiectelor din cadrul Direcției Dezvoltare și Investiții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……. </w:t>
      </w:r>
      <w:r>
        <w:rPr>
          <w:rFonts w:ascii="Cambria" w:hAnsi="Cambria"/>
          <w:b w:val="false"/>
          <w:sz w:val="24"/>
          <w:lang w:val="en-US"/>
        </w:rPr>
        <w:t>Consili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P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2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BOTEZAN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LAVINIA-ROXANA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