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8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LDOV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DRA-IO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LD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DRA-IO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2 la Serviciul Managementul Proiectelor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LD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DRA-IO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