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7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ÎRJA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LUCA-D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ÎRJA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LUCA-DIA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1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1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ÎRJAC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ALUCA-DIA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