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    </w:t>
      </w:r>
      <w:r>
        <w:rPr>
          <w:sz w:val="26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 </w:t>
      </w:r>
      <w:r>
        <w:rPr>
          <w:sz w:val="26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SPOZIŢIA NR. 1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27 iuni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privind numirea comisiei de evaluare pentru achiziţia prin selecţie de ofert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a serviciilor de proiectare pe specialităţi la obiectivul „SISTEM ZONAL INTEGRAT DE GESTIUNE A DESEURILOR, COMUNA APAHIDA, JUDETUL CLUJ”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Preşedintele Consiliului Judeţean Cluj;</w:t>
      </w:r>
    </w:p>
    <w:p>
      <w:pPr>
        <w:pStyle w:val="TextBodyIndent"/>
        <w:bidi w:val="0"/>
        <w:ind w:left="0" w:right="0" w:firstLine="708"/>
        <w:rPr/>
      </w:pPr>
      <w:r>
        <w:rPr/>
        <w:t xml:space="preserve">Având în vedere referatul nr. 6562/744/06.06.2003 întocmit de Direcţia Generală de Urbanism, Amenajarea Teritoriului şi Lucrări Publice cu privire la numirea Comisiei de evaluare pentru atribuirea prin selecţie de oferte a contractelor pentru serviciile de proiectare pe specialişti la obiectivul </w:t>
      </w:r>
      <w:r>
        <w:rPr>
          <w:b/>
          <w:bCs/>
        </w:rPr>
        <w:t>„SISTEM ZONAL INTEGRAT DE GESTIUNE A DESEURILOR, COMUNA APAHIDA, JUDETUL CLUJ”</w:t>
      </w:r>
      <w:r>
        <w:rPr/>
        <w:t>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Ţinând cont de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6"/>
        </w:rPr>
        <w:t>art. 51 din OUG nr. 60/2001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6"/>
        </w:rPr>
        <w:t xml:space="preserve">art. 20 din HGR nr. 461/2001, cu modificările şi completările ulterioare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În temeiul drepturilor conferite prin art. 117 din Legea administraţiei publice nr. 215/2001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  <w:u w:val="single"/>
        </w:rPr>
        <w:t>Art. unic</w:t>
      </w:r>
      <w:r>
        <w:rPr>
          <w:b/>
          <w:bCs/>
          <w:sz w:val="26"/>
        </w:rPr>
        <w:t>.</w:t>
      </w:r>
      <w:r>
        <w:rPr>
          <w:sz w:val="26"/>
        </w:rPr>
        <w:t xml:space="preserve"> Se constituie Comisia de evaluare pentru atribuirea </w:t>
      </w:r>
      <w:r>
        <w:rPr/>
        <w:t xml:space="preserve">prin selecţie de oferte a contractelor pentru serviciile de proiectare pe specialişti la obiectivul </w:t>
      </w:r>
      <w:r>
        <w:rPr>
          <w:b/>
          <w:bCs/>
        </w:rPr>
        <w:t>„SISTEM ZONAL INTEGRAT DE GESTIUNE A DESEURILOR, COMUNA APAHIDA, JUDETUL CLUJ”</w:t>
      </w:r>
      <w:r>
        <w:rPr/>
        <w:t>, compusă din</w:t>
      </w:r>
      <w:r>
        <w:rPr>
          <w:sz w:val="26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 xml:space="preserve">Preşedinte:    ing. Sandor Kerekes – Vicepreşedinte Consiliul Judeţean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Membri:        dr.arh. Radu Călin Spânu – Director general D.G.U.A.T.L.P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 xml:space="preserve">ec. Petru Mălai – Director general D.G.C.A.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 xml:space="preserve">jurist Lucia Todoran – Director general D.G.C.O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>ing. Georgeta Floca – Sef serv. S.U.A.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>ing. Angela Rotaru – Sef serv. S.G.C.T.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 xml:space="preserve">ing. Mariana Vedinaş – Consilie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PREŞEDINTE,                                                                               AVIZAT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Graţian Şerban                                                              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                              Măriuca Pop</w:t>
      </w:r>
    </w:p>
    <w:sectPr>
      <w:type w:val="nextPage"/>
      <w:pgSz w:w="11906" w:h="16838"/>
      <w:pgMar w:left="1683" w:right="106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0</Characters>
  <CharactersWithSpaces>1662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arius.lakatos</dc:creator>
  <dc:description/>
  <dc:language>en-US</dc:language>
  <cp:lastModifiedBy/>
  <cp:lastPrinted>2003-06-27T09:47:00Z</cp:lastPrinted>
  <dcterms:modified xsi:type="dcterms:W3CDTF">2006-09-04T13:34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