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88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RIMIE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SMINA-MARI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RIMIE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SMINA-MARIA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A, gradația 3 la Serviciul Managementul Proiectelor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3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RIMIE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SMINA-MARIA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