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91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ĂCĂŞAN-PLOSC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R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ĂCĂŞAN-PLOSC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RI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Referent, clasa III, gradul profesional S, gradația 5 la Biroul Administrare Patrimoniu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. </w:t>
      </w:r>
      <w:r>
        <w:rPr>
          <w:rFonts w:ascii="Cambria" w:hAnsi="Cambria"/>
          <w:b w:val="false"/>
          <w:sz w:val="24"/>
          <w:lang w:val="en-US"/>
        </w:rPr>
        <w:t>Referent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I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ĂCĂŞAN-PLOSC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RI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