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92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PIERSIC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ANC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PIERSIC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NC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Referent, clasa III, gradul profesional A, gradația 2 la Biroul Administrare Patrimoniu din cadrul Direcției de Administrare a Domeniului Public și Privat al Județului Cluj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 </w:t>
      </w:r>
      <w:r>
        <w:rPr>
          <w:rFonts w:ascii="Cambria" w:hAnsi="Cambria"/>
          <w:b w:val="false"/>
          <w:sz w:val="24"/>
          <w:lang w:val="en-US"/>
        </w:rPr>
        <w:t>Referent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I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A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2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PIERSIC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NC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 xml:space="preserve">        Simona GACI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