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9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INŢ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EMANU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INŢ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MANU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A, gradația 5 la Biroul Exploatare Drumuri Județene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INŢ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MANUEL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