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95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FĂRCAŞ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ĂRCAŞ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A, gradația 5 la Biroul Exploatare Drumuri Județene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ĂRCAŞ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