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9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ĂCIUNAŞ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US-IUL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ĂCIUNAŞ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US-IULI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ĂCIUNAŞ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US-IULIU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