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</w:t>
      </w:r>
      <w:r>
        <w:rPr>
          <w:sz w:val="26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DISPOZIŢIA NR. 117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1 iul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privind constituirea comisiei de verificare a activităţii Centrului Judeţea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e Conservare şi Valorificare a Tradiţiei şi Creaţiei Popula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Preşedintele Consiliului Judeţean Cluj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Văzând referatul nr. 6568/26.06.2003 prin care se supune aprobării constituirea comisiei de verificare a activităţii Centrului Judeţean de Conservare şi Valorificare a Tradiţiei şi Creaţiei Popular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Ţinând cont de prevederile O.G. nr. 6/1996 privind îmbunătăţirea sistemului de finanţare a instituţiilor publice de cultură finanţate din venituri extrabugetare şi alocaţii de la bugetul de stat sau de la bugetele locale, precum şi a sistemului de salarizare a personalului din aceste instituţii şi ale Ordinului nr. 2129/2001 al ministrului culturii şi cultelor privind angajarea directorilor generali sau după caz a directorilor instituţiilor publice de cultur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În temeiul prevederilor art. 116 lit. „a” şi 117 din Legea administraţiei publice nr. 215/2001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>.</w:t>
      </w:r>
      <w:r>
        <w:rPr>
          <w:sz w:val="26"/>
        </w:rPr>
        <w:t xml:space="preserve"> Se constituie comisia pentru verificarea activităţii Centrului Judeţean de Conservare şi Valorificare a Tradiţiei şi Creaţiei Populare în următoarea componenţ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: Gaszi Rodica - Şef Serviciu - Resurse Uma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Membri:     Maier Cosmin - Şef Serviciu - Audi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 xml:space="preserve">         Jucan Andreea-Maria - inspector de specialitate - Serviciul Instituţi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 xml:space="preserve">      Publice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Cu ducerea la îndeplinire a prezentei dispoziţii se încredinţează membrii comisiei numiţi la art.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PREŞEDINTE,      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Graţian Şerban      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                         Măriuca Pop</w:t>
      </w:r>
    </w:p>
    <w:sectPr>
      <w:type w:val="nextPage"/>
      <w:pgSz w:w="11906" w:h="16838"/>
      <w:pgMar w:left="1683" w:right="10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arius.lakatos</dc:creator>
  <dc:description/>
  <dc:language>en-US</dc:language>
  <cp:lastModifiedBy/>
  <cp:lastPrinted>2003-06-27T09:47:00Z</cp:lastPrinted>
  <dcterms:modified xsi:type="dcterms:W3CDTF">2006-09-04T13:34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