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98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ERAS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EODOR-FLORINEL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ERAS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EODOR-FLORINEL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Operațional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ERAS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EODOR-FLORINEL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