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00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RC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HEORGH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RC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HEORGHE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Urmărire și Decontare Lucrări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RC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HEORGHE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