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0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ŞAN-CHI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LE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ŞAN-CHI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LE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mărire și Decontare Lucrări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ŞAN-CHI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LE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