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0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KARD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EVENT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KARD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EVENTE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Urmărire și Decontare Lucrări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KARD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EVENTE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