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M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M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Urmărire și Decontare Lucrări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M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RIA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