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PĂT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NSTANT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PĂTA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NSTANT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3 la Serviciul Urmărire și Decontare Lucrări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PĂTA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NSTANTI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 xml:space="preserve">        Simona GACI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