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Ş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-TUDOR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Ş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-TUDOR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Referent de specialitate, clasa II, gradul profesional S, gradația 3 la Serviciul Urmărire și Decontare Lucrări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Referent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Ş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-TUDOR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