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AUL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NA-MIR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AUL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NA-MIR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3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AUL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NA-MIR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