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ROMANIA 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/>
      </w:pPr>
      <w:r>
        <w:rPr>
          <w:sz w:val="26"/>
        </w:rPr>
        <w:t xml:space="preserve">          </w:t>
      </w:r>
      <w:r>
        <w:rPr>
          <w:sz w:val="26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SPOZITIA NR. 1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7 iul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privind înlocuirea d-nei Veiss Sorina-Dana, pe perioada concediulu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de odihnă, de către d-na Pintea Corina-Da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eşedintele Consiliului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Luând în studiu referatul Direcţiei Generale Economice nr. 6961/7.07.2003 prin care se supune aprobării înlocuirea d-nei Veiss Sorina-Dana, aflată în concediu de odihnă, de către d-na Pintea Corina-Dana începând cu data de 07.07.2003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În temeiul drepturilor conferite prin art. 116 (3) şi 117 din Legea nr. 215/2001 privind administraţia publică local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>.</w:t>
      </w:r>
      <w:r>
        <w:rPr>
          <w:sz w:val="26"/>
        </w:rPr>
        <w:t xml:space="preserve"> Începând cu data de 07.07.2003 d-na Pintea Corina-Dana, consilier în cadrul Serviciului Urbanism, Informatică Geografică va îndeplini atribuţiile de serviciu ale d-nei Veiss Sorina-Dana, consilier la Compartimentul de Informatică, până la întoarcerea acesteia din concediu de odihn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Cu ducerea la îndeplinire a prevederilor prezentei dispoziţii se încredinţează Direcţia Generală Economică şi Serviciul de Urbanism, Informatică Geografică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PRESEDINTE, </w:t>
        <w:tab/>
        <w:tab/>
        <w:tab/>
        <w:tab/>
        <w:tab/>
        <w:tab/>
        <w:tab/>
        <w:t xml:space="preserve"> AVIZAT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</w:rPr>
        <w:t xml:space="preserve">Graţian Serban </w:t>
        <w:tab/>
        <w:tab/>
        <w:tab/>
        <w:tab/>
        <w:tab/>
        <w:tab/>
        <w:tab/>
        <w:t xml:space="preserve">Măriuca Pop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9</Characters>
  <CharactersWithSpaces>103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Andreea Oprea</dc:creator>
  <dc:description/>
  <dc:language>en-US</dc:language>
  <cp:lastModifiedBy/>
  <dcterms:modified xsi:type="dcterms:W3CDTF">2006-09-04T13:34:00Z</dcterms:modified>
  <cp:revision>2</cp:revision>
  <dc:subject/>
  <dc:title>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