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0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ĂZDAC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ĂZDAC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2 la Serviciul Tehnic, Situații de Urgență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ĂZDAC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