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ÎRJ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SMIN-VASIL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ÎRJ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SMIN-VASIL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1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1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ÎRJ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SMIN-VASILE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