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1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ŢI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DIȘOR-MENUȚ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ŢI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DIȘOR-MENUȚ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Referent de specialitate, clasa II, gradul profesional S, gradația 5 la Serviciul Tehnic, Situații de Urgență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Referent de specialitat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ŢI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DIȘOR-MENUȚ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